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3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PLANU  KONTROLI WEWNĘTRZNYCH, NA ROK 2024, DOTYCZĄCYCH ZADAŃ REALIZOWANYCH PRZEZ URZĄD, z dnia 02.04.2024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126"/>
        <w:gridCol w:w="1843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dział Referat/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kres objęty kontrol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Gospodarowanie środkiem transportu samochodowego PUP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at Organizacji                        i Administr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strzeganie zasad bezpieczeństwa danych osobowych w Powiatowym  Urzędzie Pracy  w Piotrkowie Tryb., wg Polityki Bezpieczeństwa i  Instrukcji Zarządzania Systemem Informatycznym przetwarzającym dane osob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atrudnieni pracownic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in ustalony przed rozpoczęciem  czynności kontrol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/IOD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dyscyplin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trudnieni prac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widłowość realizacji zadań dotyczących przyznawania i wypłacania zasiłków dla osób bezrobot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at Rejestracji, Ewidencji i Świadcz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4r. do dnia kontro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widłowość prowadzenia dokumentacji umów, zawartych  w 2024r.,  o przyznanie bonu na zasiedl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dział Programów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4r. do dni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lecenie Dyrektora mogą zostać przeprowadzone kontrole doraź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sporządzenia: 02.04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Specjalista ds. kontroli                                                                                                                                                                         </w:t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Marzena Grelowska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Arkadiusz Niecka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5:00Z</dcterms:created>
  <dc:creator>PUP</dc:creator>
  <dc:description/>
  <cp:keywords/>
  <dc:language>en-US</dc:language>
  <cp:lastModifiedBy>Marzena Grelowska</cp:lastModifiedBy>
  <cp:lastPrinted>2024-01-12T08:45:00Z</cp:lastPrinted>
  <dcterms:modified xsi:type="dcterms:W3CDTF">2024-04-02T07:55:00Z</dcterms:modified>
  <cp:revision>2</cp:revision>
  <dc:subject/>
  <dc:title>PLAN KONTROLI WEWNĘTRZNYCH NA ROK 2007</dc:title>
</cp:coreProperties>
</file>