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KK.0300.2.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 KONTROLI ZEWNĘTRZNYCH, NA ROK 2024, PODMIOTÓW  KORZYSTAJĄCYCH ZE ŚRODKÓW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7"/>
        <w:gridCol w:w="2410"/>
        <w:gridCol w:w="2551"/>
        <w:gridCol w:w="1418"/>
        <w:gridCol w:w="2409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ielkość próby objętej kontrol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ejsce kontro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in kontro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alizacja postanowień umów zawart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 pracodawcami organizującymi staż zawodo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0 %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 zawartych  w 2024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ejsce realizacji stażu zawodow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 b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a  prowadzenia działalności gospodarczej oraz sprawdzenie zgodności dokonanych zakupów, ujętych w rozliczeniu   otrzymanych środków finansowych na podjęcie działalności gospodarczej, ze stanem faktycz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 60 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, zawartych   w roku 2023/202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w miejscu 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ziałalności gospodarczej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 siedzibie PU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ły rok 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biór  utworzonych  stanowisk pracy (refundacja kosztów wyposażenia/ doposażenia stanowiska pracy)                                                            w związku  z zatrudnieniem skierowanych bezrobotnych, poszukujących pra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0%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 zawartych w 2024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zed dokonaniem wypłaty refundacji  kosztów, w miejscu utworzenia stanowiska pra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ły rok 202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cja postanowień um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 finansowanie działań, obejmujących kształcenie ustawiczne pracowników i pracodawcy (KF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20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mów zawartych w 2024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siedzibie przedsiębiorcy/ siedzibie 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cja postanowień umów o refundację kosztów wyposażenia/doposażenia stanowiska pracy, w zakresie utrzymania wyposażenia zakupionego w ramach umowy o refundację (15-18 miesiąc trwania umowy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20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mów zawartych w 2022r. </w:t>
              <w:br/>
              <w:t xml:space="preserve">i 2023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miejscu utworzenia stanowis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lecenie Dyrektora mogą zostać przeprowadzone kontrole doraź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sporządzenia: 15.0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ił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twierdzi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arszy Specjalista ds. kontroli                                                                                                                                                                         </w:t>
        <w:tab/>
        <w:t xml:space="preserve">Dyrektor Powiatowego Urzędu Pracy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 Marzena Grelowska</w:t>
        <w:tab/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9:00Z</dcterms:created>
  <dc:creator>PUP</dc:creator>
  <dc:description/>
  <cp:keywords/>
  <dc:language>en-US</dc:language>
  <cp:lastModifiedBy>Marzena Grelowska</cp:lastModifiedBy>
  <cp:lastPrinted>2023-01-26T12:19:00Z</cp:lastPrinted>
  <dcterms:modified xsi:type="dcterms:W3CDTF">2024-01-12T07:55:00Z</dcterms:modified>
  <cp:revision>27</cp:revision>
  <dc:subject/>
  <dc:title>PLAN KONTROLI WEWNĘTRZNYCH NA ROK 2007</dc:title>
</cp:coreProperties>
</file>