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KK.0300.2.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 KONTROLI ZEWNĘTRZNYCH, NA ROK 2023, PODMIOTÓW  WYKORZYSTUJĄCYCH  ŚRODKI  PUBLICZ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9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67"/>
        <w:gridCol w:w="2410"/>
        <w:gridCol w:w="2551"/>
        <w:gridCol w:w="1418"/>
        <w:gridCol w:w="2409"/>
      </w:tblGrid>
      <w:tr>
        <w:trPr>
          <w:trHeight w:val="70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p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mat i rodzaj kontro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ielkość próby objętej kontrol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iejsce kontrol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rmin kontro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soby przeprowadzające kontrolę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ealizacja postanowień umów zawarty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 pracodawcami organizującymi staż zawodow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10 %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umów zawartych  w 2023r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ejsce realizacji stażu zawodow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I kwartał b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65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a  prowadzenia działalności gospodarczej oraz sprawdzenie zgodności dokonanych zakupów, ujętych w rozliczeniu   otrzymanych środków finansowych na podjęcie działalności gospodarczej, ze stanem faktycz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o 60 %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umów, zawartych   w roku 2022/202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w miejscu prowad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ziałalności gospodarczej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  siedzibie PUP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ły rok 20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98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dbiór  utworzonych  stanowisk pracy (refundacja kosztów wyposażenia/ doposażenia stanowiska pracy)                                                            w związku  z zatrudnieniem skierowanych bezrobotnych, poszukujących prac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0%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umów zawartych w 2023r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zed dokonaniem wypłaty refundacji  kosztów, w miejscu utworzenia stanowiska pra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ły rok 202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ealizacja postanowień umów, zawart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o finansowanie działań, obejmujących kształcenie ustawiczne pracowników i pracodawcy (KFS).dane osobo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20%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umów zawartych w 2023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 siedzibie przedsiębiorcy/ siedzibie P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II kwarta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alizacja postanowień umów szkoleniowych dotyczących organizacji szkoleń wskazanych przez osoby bezrobotne, w zakresie obowiązków realizatora szkolenia indywidual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20%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umów zawartych w 2023r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 siedzibie przedsiębiorcy/ siedzibie P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I kwarta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lecenie Dyrektora mogą zostać przeprowadzone kontrole doraźne.                                                         </w:t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rządził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twierdzi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tarszy Specjalista ds. kontroli                                                                                                                                                                         </w:t>
        <w:tab/>
        <w:t xml:space="preserve">Dyrektor Powiatowego Urzędu Pracy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gr Marzena Grelowska</w:t>
        <w:tab/>
        <w:tab/>
        <w:tab/>
        <w:tab/>
        <w:tab/>
        <w:tab/>
        <w:tab/>
        <w:tab/>
        <w:tab/>
        <w:tab/>
        <w:tab/>
        <w:tab/>
        <w:tab/>
        <w:t>w Piotrkowie Trybunalski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Dorota Cudzich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9:00Z</dcterms:created>
  <dc:creator>PUP</dc:creator>
  <dc:description/>
  <cp:keywords/>
  <dc:language>en-US</dc:language>
  <cp:lastModifiedBy>Marzena Grelowska</cp:lastModifiedBy>
  <cp:lastPrinted>2023-01-26T12:19:00Z</cp:lastPrinted>
  <dcterms:modified xsi:type="dcterms:W3CDTF">2023-01-31T09:39:00Z</dcterms:modified>
  <cp:revision>20</cp:revision>
  <dc:subject/>
  <dc:title>PLAN KONTROLI WEWNĘTRZNYCH NA ROK 2007</dc:title>
</cp:coreProperties>
</file>