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KK. AK.0300.2.2021.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  KONTROLI WEWNĘTRZNYCH, DOTYCZĄCY ZADAŃ REALIZOWANYCH PRZEZ URZĄD, NA ROK 2021r.</w:t>
      </w:r>
    </w:p>
    <w:tbl>
      <w:tblPr>
        <w:tblW w:w="1429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58"/>
        <w:gridCol w:w="2410"/>
        <w:gridCol w:w="1701"/>
        <w:gridCol w:w="2126"/>
        <w:gridCol w:w="3260"/>
      </w:tblGrid>
      <w:tr>
        <w:trPr>
          <w:trHeight w:val="702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i rodzaj kontroli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ział Referat/Stanowisko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objęty kontrolą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kontrol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y przeprowadzające kontrolę</w:t>
            </w:r>
          </w:p>
        </w:tc>
      </w:tr>
      <w:tr>
        <w:trPr>
          <w:trHeight w:val="717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ospodarowanie środkiem transportu samochodowego PUP.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Referat Organizacji                        i Administracji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przeprowadzenia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I kwarta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artał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a ds. kontroli</w:t>
            </w:r>
          </w:p>
        </w:tc>
      </w:tr>
      <w:tr>
        <w:trPr>
          <w:trHeight w:val="650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Prawidłowość  procesu windykacji  prowadzonej w PUP w Piotrkowie Tryb.     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e stanowisko obsługi prawnej, orzecznictwa                          i windykacj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ierownik Referatu Obsługi PF, PFRON                       i Środków U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od 01.01.2021r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do dnia kontroli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półrocz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21r.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stanowiska ds. kontroli</w:t>
            </w:r>
          </w:p>
        </w:tc>
      </w:tr>
      <w:tr>
        <w:trPr>
          <w:trHeight w:val="982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Prawidłowość prowadzenia dokumentacji umów, zawartych  w 2020r.,  o finansowanie działań, obejmujących kształcenie ustawiczne pracowników i pracodawców, w ramach Krajowego Funduszu Szkoleniowego    </w:t>
              <w:br/>
              <w:t>( KFS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Programów Rynku Pracy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od 01.01.2021r.   do dnia kontrol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cały  2021 rok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a ds. kontroli</w:t>
            </w:r>
          </w:p>
        </w:tc>
      </w:tr>
      <w:tr>
        <w:trPr>
          <w:trHeight w:val="78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zestrzeganie zasad bezpieczeństwa danych osobowych w Powiatowym  Urzędzie Pracy                        w Piotrkowie Tryb., wg Polityki Bezpieczeństwa i  Instrukcji Zarządzania Systemem Informatycznym przetwarzającym dane osobowe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rudnieni pracownic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ustalony przed rozpoczęciem  czynności kontrolnych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warta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kwartał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a ds. kontroli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pektor danych osobowych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 zlecenie Dyrektora mogą zostać przeprowadzone kontrole doraźn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orządził:</w:t>
        <w:tab/>
        <w:tab/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arszy inspektor                                                                                                                                                                                                  Dyrektor Powiatowego Urzędu Pracy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gr Anna Kaźmierczak </w:t>
        <w:tab/>
        <w:tab/>
        <w:tab/>
        <w:tab/>
        <w:tab/>
        <w:tab/>
        <w:tab/>
        <w:tab/>
        <w:tab/>
        <w:tab/>
        <w:tab/>
        <w:tab/>
        <w:t>w Piotrkowie Trybunalsk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mgr Dorota Cudzich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993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714865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76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15:00Z</dcterms:created>
  <dc:creator>PUP</dc:creator>
  <dc:description/>
  <dc:language>en-US</dc:language>
  <cp:lastModifiedBy>Anna.Kazmierczak</cp:lastModifiedBy>
  <cp:lastPrinted>2021-01-20T10:13:00Z</cp:lastPrinted>
  <dcterms:modified xsi:type="dcterms:W3CDTF">2021-01-20T09:15:00Z</dcterms:modified>
  <cp:revision>2</cp:revision>
  <dc:subject/>
  <dc:title>PLAN KONTROLI WEWNĘTRZNYCH NA ROK 2007</dc:title>
</cp:coreProperties>
</file>