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KK .0300.1.2022.AK</w:t>
      </w:r>
    </w:p>
    <w:p>
      <w:pPr>
        <w:pStyle w:val="Normal"/>
        <w:jc w:val="center"/>
        <w:rPr/>
      </w:pPr>
      <w:r>
        <w:rPr>
          <w:b/>
        </w:rPr>
        <w:t>PLAN  KONTROLI  ZEWNĘTRZNYCH,  PODMIOTÓW  WYKORZYSTUJĄCYCH  ŚRODKI  PUBLICZNE, NA  2022 ROK</w:t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53"/>
        <w:gridCol w:w="4253"/>
        <w:gridCol w:w="3620"/>
      </w:tblGrid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 i rodzaj kontroli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lkość próby objętej kontrolą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kontroli </w:t>
            </w:r>
          </w:p>
        </w:tc>
      </w:tr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a postanowień umów zawartych </w:t>
              <w:br/>
              <w:t xml:space="preserve">z pracodawcami organizującymi staż zawodowy. </w:t>
              <w:b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 xml:space="preserve"> 10 %</w:t>
            </w:r>
            <w:r>
              <w:rPr>
                <w:sz w:val="20"/>
                <w:szCs w:val="20"/>
              </w:rPr>
              <w:t xml:space="preserve"> umów zawartych  w 2022r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kresie obowiązywania umowy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</w:tr>
      <w:tr>
        <w:trPr>
          <w:trHeight w:val="28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odbywania stażu zawodowego </w:t>
            </w:r>
          </w:p>
        </w:tc>
      </w:tr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trola  prowadzenia działalności gospodarczej                            oraz sprawdzenie zgodności dokonanych zakupów, ujętych                     w rozliczeniu   otrzymanych środków finansowych na podjęcie działalności gospodarczej, ze stanem faktycznym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 60 % </w:t>
            </w:r>
            <w:r>
              <w:rPr>
                <w:sz w:val="20"/>
                <w:szCs w:val="20"/>
              </w:rPr>
              <w:t xml:space="preserve"> umów, zawartych   w roku 2021/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bowiązywania um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69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ejscu prowadz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lności gospodarczej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 siedzibie PUP </w:t>
            </w:r>
          </w:p>
        </w:tc>
      </w:tr>
      <w:tr>
        <w:trPr>
          <w:trHeight w:val="7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ór  utworzonych  stanowisk pracy (refundacja kosztów wyposażenia/ doposażenia st. pracy)                                                            w związku  z zatrudnieniem skierowanych bezrobotnych; poszukujących pracy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 xml:space="preserve"> umów zawartych w 2022r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dokonaniem wypłaty refundacji  kosz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4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tworzenia stanowiska pracy</w:t>
            </w:r>
          </w:p>
        </w:tc>
      </w:tr>
      <w:tr>
        <w:trPr>
          <w:trHeight w:val="41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alizacja postanowień umów, zawartych </w:t>
              <w:br/>
              <w:t>o finansowanie działań, obejmujących kształcenie ustawiczne pracowników i pracodawcy (KFS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20% </w:t>
            </w:r>
            <w:r>
              <w:rPr>
                <w:sz w:val="20"/>
                <w:szCs w:val="20"/>
              </w:rPr>
              <w:t xml:space="preserve">umów zawartych w 2022r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rakcie obowiązywania umowy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,  IV kwartał</w:t>
            </w:r>
          </w:p>
        </w:tc>
      </w:tr>
      <w:tr>
        <w:trPr>
          <w:trHeight w:val="4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iedzibie przedsiębiorcy/ siedzibie PUP </w:t>
            </w:r>
          </w:p>
        </w:tc>
      </w:tr>
      <w:tr>
        <w:trPr>
          <w:trHeight w:val="65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menty wsparcia  realizowane przez Powiatowy Urząd Pracy w Piotrkowie Tryb.,  w ramach Tarczy Antykryzysowej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,</w:t>
            </w:r>
            <w:r>
              <w:rPr>
                <w:b/>
                <w:bCs/>
                <w:sz w:val="20"/>
                <w:szCs w:val="20"/>
              </w:rPr>
              <w:t xml:space="preserve"> dla mikro i małych przedsiębiorstw określonych branż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finansowanie części kosztów wynagrodzeń pracowników   dla mikroprzedsiębiorców, małych i średnich przedsiębiorców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30% umów zawartych w 2021r.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20 % umów zawartych w 2020r. </w:t>
              <w:br/>
              <w:t xml:space="preserve"> i 2021r.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zakończeniu obowiązywania umowy  </w:t>
            </w:r>
          </w:p>
        </w:tc>
      </w:tr>
      <w:tr>
        <w:trPr>
          <w:trHeight w:val="6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siedzibie PUP</w:t>
            </w:r>
          </w:p>
        </w:tc>
      </w:tr>
    </w:tbl>
    <w:p>
      <w:pPr>
        <w:pStyle w:val="Normal"/>
        <w:rPr/>
      </w:pPr>
      <w:r>
        <w:rPr/>
        <w:t xml:space="preserve">Na zlecenie Dyrektora mogą zostać przeprowadzone kontrole doraź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 xml:space="preserve">              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rszy inspektor                                                                                                                                                                          </w:t>
        <w:tab/>
        <w:tab/>
        <w:tab/>
        <w:tab/>
        <w:t xml:space="preserve">Dyrektor Powiatowego Urzędu Pracy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gr Anna Kaźmierczak 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bottom w:val="single" w:sz="4" w:space="11" w:color="000000"/>
      </w:pgBorders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PUP</dc:creator>
  <dc:description/>
  <cp:keywords/>
  <dc:language>en-US</dc:language>
  <cp:lastModifiedBy>Anna.Kazmierczak</cp:lastModifiedBy>
  <cp:lastPrinted>2022-01-17T12:22:00Z</cp:lastPrinted>
  <dcterms:modified xsi:type="dcterms:W3CDTF">2022-01-18T09:16:00Z</dcterms:modified>
  <cp:revision>7</cp:revision>
  <dc:subject/>
  <dc:title>ZAŁOŻENIA  DO  PLANU  KONTROLI  ZEWNĘTRZNYCH  NA  2009 ROK PODMIOTÓW  WYKORZYSTUJĄCYCH  ŚRODKI</dc:title>
</cp:coreProperties>
</file>