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KK.0300.2.2022.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KONTROLI WEWNĘTRZNYCH, DOTYCZĄCYCH ZADAŃ REALIZOWANYCH PRZEZ URZĄD, NA ROK 2022r.</w:t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8"/>
        <w:gridCol w:w="2410"/>
        <w:gridCol w:w="1701"/>
        <w:gridCol w:w="2126"/>
        <w:gridCol w:w="3260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Referat/Stano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jęty kontrol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kontrol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ospodarowanie środkiem transportu samochodowego PUP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Organizacji                        i Administr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b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br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awidłowość  procesu windykacji  prowadzonej w PUP w Piotrkowie Tryb.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stanowisko obsługi prawnej, orzecznictwa                          i windy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Obsługi PF, PFRON                       i Środków U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d 01.01.2022r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o dnia kontrol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I półrocze 2022r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dokumentacji umów, zawartych  w 2020r.,  o finansowanie działań, obejmujących kształcenie ustawiczne pracowników i pracodawców, w ramach Krajowego Funduszu Szkoleniowego ( KFS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ział Programów Rynku Pra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01.01.2022r.   do dnia kontr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ły  2022 ro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strzeganie zasad bezpieczeństwa danych osobowych w Powiatowym  Urzędzie Pracy                        w Piotrkowie Tryb., wg Polityki Bezpieczeństwa                         i  Instrukcji Zarządzania Systemem Informatycznym przetwarzającym dane osobow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 pracownic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in ustalony przed rozpoczęciem  czynności kontrol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br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anych osobowych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yscypliny pracy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 pracownic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sprawdze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kwarta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br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krajowej oferty pra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ośrednictwa Pracy i Poradnictwa Zawodow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2022r.                                                 i IV 2022r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i VI 2022r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anowiska ds. kontrol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zlecenie Dyrektora mogą zostać przeprowadzone kontrole doraźne.                                      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rszy inspektor                                                                                                                                                                          </w:t>
        <w:tab/>
        <w:tab/>
        <w:tab/>
        <w:tab/>
        <w:t xml:space="preserve">Dyrektor Powiatowego Urzędu Pracy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gr Anna Kaźmierczak </w:t>
        <w:tab/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9:00Z</dcterms:created>
  <dc:creator>PUP</dc:creator>
  <dc:description/>
  <cp:keywords/>
  <dc:language>en-US</dc:language>
  <cp:lastModifiedBy>Anna.Kazmierczak</cp:lastModifiedBy>
  <cp:lastPrinted>2021-01-20T10:13:00Z</cp:lastPrinted>
  <dcterms:modified xsi:type="dcterms:W3CDTF">2022-01-18T09:15:00Z</dcterms:modified>
  <cp:revision>16</cp:revision>
  <dc:subject/>
  <dc:title>PLAN KONTROLI WEWNĘTRZNYCH NA ROK 2007</dc:title>
</cp:coreProperties>
</file>